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zkoła Podstawowa </w:t>
        <w:tab/>
        <w:tab/>
        <w:tab/>
        <w:tab/>
        <w:tab/>
        <w:t xml:space="preserve">                               Ksawerów, dn. 16.11.2015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m. dr. Henryka Jordana </w:t>
        <w:br/>
        <w:t>w Ksawer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Zachodnia 33</w:t>
        <w:br/>
        <w:t>95- 054 Ksawe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l. 42 215 81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ax. 42 212 82 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.ksawerow@w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 na zakup sprzętu i oprogramowania komputerowego</w:t>
        <w:br/>
        <w:t>dla Szkoły Podstawowej w Ksawer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NAZWA I ADRES ZAMAWIA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dstawowa im. dr. Henryka Jordana w Ksawer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Zachodnia 33, 95- 054 Ksawe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. 42 215 81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x. 42 212 82 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.ksawerow@w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PIS PRZEDMIOTU ORAZ ZAKRES ZAMÓWIE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2.1.  Przedmiotem zamówienia jest: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dostawa sprzętu komputerowego tzn.14 komputerów stacjonarnych z oprogramowaniem oraz </w:t>
        <w:br/>
        <w:t>6 monitorów komputerowych  do uczniowskiej pracowni komputerowej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</w:t>
        <w:tab/>
        <w:t>Wymagania sprzętowe zgodne ze specyfikacją zawartą w załączniku nr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3. W ramach dostawy sprzętu komputerowego dostawca zobowiązany jest do sprawdzenia</w:t>
        <w:br/>
        <w:t xml:space="preserve">       i skonfigurowania tego sprzętu na stanowiskach uczniowskich.</w:t>
        <w:br/>
        <w:t>2.4. Zamawiający nie dopuszcza możliwości składania ofert części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OPIS OBLICZANIA CE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ena powinna obejmować wszelkie koszty jakie poniesie dostawca przy realizacji zamówienia.              Dostawca zobowiązany jest do podania ceny netto oraz całkowitej  ceny brutto/wraz z podatkim VAT/wyrażonej cyfrowo i słownie w złotych polski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KRYTERIUM OCENY OFERTY</w:t>
      </w:r>
      <w:r>
        <w:rPr>
          <w:rFonts w:cs="Times New Roman" w:ascii="Times New Roman" w:hAnsi="Times New Roman"/>
          <w:sz w:val="20"/>
          <w:szCs w:val="20"/>
        </w:rPr>
        <w:t>:  najniższa cen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 xml:space="preserve">OPIS SPOSOBU PRZYGOTOWANIA OFERTY </w:t>
      </w:r>
      <w:r>
        <w:rPr>
          <w:rFonts w:cs="Times New Roman" w:ascii="Times New Roman" w:hAnsi="Times New Roman"/>
          <w:sz w:val="20"/>
          <w:szCs w:val="20"/>
        </w:rPr>
        <w:t>(załącznik nr 2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dotted"/>
        </w:rPr>
        <w:t>Wypełniona oferta powinna być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atrzona pieczątką firmow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ć datę sporząd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ierać adres lub siedzibę oferenta, nr telefonu, numer NIP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atrzona czytelnym podpisem dostawc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MIEJSCE ORAZ TERMIN SKŁADANIA OFER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przesłana za pośrednictwem: poczty, faksem na nr 42 212 82 09, poczty elektronicznej na adres sp.ksawerow@wp.pl lub tez doręczona osobiście na adres: Szkoła Podstawowa im. dr. Henryka Jordana w Ksawerowie ul. Zachodnia 33, 95- 054 Ksawerów do dnia </w:t>
      </w:r>
      <w:r>
        <w:rPr>
          <w:rFonts w:cs="Times New Roman" w:ascii="Times New Roman" w:hAnsi="Times New Roman"/>
          <w:b/>
          <w:sz w:val="20"/>
          <w:szCs w:val="20"/>
        </w:rPr>
        <w:t>25.11.2015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nie będą rozpatryw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oże przed upływem terminu składania ofert zmieniać lub wycofać swoją ofert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może wycofać się z udzielenia zamówienia  w każdym czasie bez podania przyczyny, bądź w razie braku środków finansowych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DODATKOWE INFORM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odatkowych informacji udziela Pani Beata Klepacz pod numerem tel.</w:t>
      </w:r>
      <w:r>
        <w:rPr>
          <w:rFonts w:cs="Times New Roman" w:ascii="Times New Roman" w:hAnsi="Times New Roman"/>
          <w:b/>
          <w:sz w:val="18"/>
          <w:szCs w:val="18"/>
        </w:rPr>
        <w:t>42 215 81 6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w godz. od 8.00 do 11.5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zkoł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gr Renata Kwiecień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9:00Z</dcterms:created>
  <dc:creator>toshiba</dc:creator>
  <dc:description/>
  <dc:language>en-US</dc:language>
  <cp:lastModifiedBy>user</cp:lastModifiedBy>
  <cp:lastPrinted>2015-11-16T13:51:00Z</cp:lastPrinted>
  <dcterms:modified xsi:type="dcterms:W3CDTF">2015-11-17T08:49:00Z</dcterms:modified>
  <cp:revision>2</cp:revision>
  <dc:subject/>
  <dc:title/>
</cp:coreProperties>
</file>